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BASIC ITALIAN</w:t>
        <w:br/>
        <w:br/>
        <w:t>TEST SIMULATIONS FOR VISAS’ REQUESTS FOR LONG PERIOD STAYS</w:t>
        <w:br/>
        <w:br/>
        <w:t>TEST 3</w:t>
        <w:br/>
        <w:br/>
        <w:t>These 2 texts should be read by the teacher, slowly and twice per each, before starting the exercises</w:t>
        <w:br/>
        <w:br/>
        <w:t>Oral understanding test 1</w:t>
      </w:r>
    </w:p>
    <w:p>
      <w:pPr>
        <w:pStyle w:val="Heading2"/>
        <w:ind w:left="3528" w:right="352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tempo a BERGAMO</w:t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1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ggi è previsto brutto tempo su tutto il Nord Italia.</w:t>
      </w:r>
    </w:p>
    <w:p>
      <w:pPr>
        <w:pStyle w:val="TextBody"/>
        <w:spacing w:before="5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114" w:right="162" w:hanging="0"/>
        <w:jc w:val="both"/>
        <w:rPr/>
      </w:pPr>
      <w:r>
        <w:rPr>
          <w:sz w:val="24"/>
          <w:szCs w:val="24"/>
          <w:lang w:val="it-IT"/>
        </w:rPr>
        <w:t>Una forte nevicata ha colpito la città di Bergamo. Si consiglia pertanto agli automobilisti di non muoversi con la propria automobile a meno che non ne abbiano estrema urgenza. È comunque obbligatorio l’uso di catene o di gomme termich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right="59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spazzaneve e i camion spargisale stanno percorrendo le principali strade della città per mantenerle libere dalla neve e impedire che si formi ghiaccio.</w:t>
      </w:r>
    </w:p>
    <w:p>
      <w:pPr>
        <w:pStyle w:val="Normal"/>
        <w:ind w:left="114" w:right="55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traffico è fortemente rallentato su tutte le strade e autostrade della Regione Lombardia. Si prevede un peggioramento della situazione climatica per la giornata di domani, con nuove e più forti nevicat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right="289" w:hanging="0"/>
        <w:jc w:val="both"/>
        <w:rPr/>
      </w:pPr>
      <w:r>
        <w:rPr>
          <w:sz w:val="24"/>
          <w:szCs w:val="24"/>
          <w:lang w:val="it-IT"/>
        </w:rPr>
        <w:t>Gli aeroporti sono stati chiusi e i voli sono stati cancellati a causa del ghiaccio che ha coperto le piste di decollo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ssimo notiziario sulle condizioni del tempo è previsto tra due or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26" w:right="3525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***</w:t>
      </w:r>
    </w:p>
    <w:p>
      <w:pPr>
        <w:pStyle w:val="TextBody"/>
        <w:spacing w:before="3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Oral understanding test 2</w:t>
      </w:r>
    </w:p>
    <w:p>
      <w:pPr>
        <w:pStyle w:val="Heading2"/>
        <w:ind w:left="3527" w:right="352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lavoro</w:t>
      </w:r>
    </w:p>
    <w:p>
      <w:pPr>
        <w:pStyle w:val="Normal"/>
        <w:spacing w:before="119" w:after="0"/>
        <w:ind w:left="114" w:right="337" w:hanging="0"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uongiorno signora Iacono.”</w:t>
      </w:r>
    </w:p>
    <w:p>
      <w:pPr>
        <w:pStyle w:val="Normal"/>
        <w:spacing w:before="120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uongiorno Claudio, per quale motivo hai chiesto di parlare con me?”</w:t>
      </w:r>
    </w:p>
    <w:p>
      <w:pPr>
        <w:pStyle w:val="Normal"/>
        <w:spacing w:before="120" w:after="0"/>
        <w:ind w:left="114" w:right="137" w:hanging="0"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Volevo chiederle di concedermi un paio di settimane di ferie. Sono già parecchi mesi che lavoro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ramente e ho bisogno di andare in vacanza.”</w:t>
      </w:r>
    </w:p>
    <w:p>
      <w:pPr>
        <w:pStyle w:val="Normal"/>
        <w:spacing w:lineRule="auto" w:line="350" w:before="120" w:after="0"/>
        <w:ind w:left="114" w:right="2965" w:hanging="0"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Certo, Claudio, le ferie sono un tuo diritto. Quando pensavi di prenderle?” “Vorrei prenderle il più in fretta possibile, anche subito, se si può.”</w:t>
      </w:r>
    </w:p>
    <w:p>
      <w:pPr>
        <w:pStyle w:val="Normal"/>
        <w:spacing w:before="5" w:after="0"/>
        <w:ind w:left="113" w:right="35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bbiamo molto lavoro in questo periodo e non è facile trovare qualcuno che ti sostituisca in poco tempo. Se puoi aspettare fino al mese prossimo è meglio.”</w:t>
      </w:r>
    </w:p>
    <w:p>
      <w:pPr>
        <w:pStyle w:val="Normal"/>
        <w:spacing w:before="120" w:after="0"/>
        <w:ind w:left="113" w:right="337" w:hanging="0"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ignora Iacono, veramente volevo prendere le ferie già a partire dalla prossima settimana.”</w:t>
      </w:r>
    </w:p>
    <w:p>
      <w:pPr>
        <w:pStyle w:val="Normal"/>
        <w:spacing w:before="120" w:after="0"/>
        <w:ind w:left="113" w:right="16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Questo è un problema. Se vuoi posso darti tre giorni di ferie la prossima settimana e il resto tra un mese”</w:t>
      </w:r>
    </w:p>
    <w:p>
      <w:pPr>
        <w:pStyle w:val="Normal"/>
        <w:spacing w:before="120" w:after="0"/>
        <w:ind w:left="113" w:right="10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 me va bene. Allora dal prossimo mercoledì io sto a casa per tre giorni. E il prossimo mese prendo il resto delle ferie.”</w:t>
      </w:r>
    </w:p>
    <w:p>
      <w:pPr>
        <w:pStyle w:val="Normal"/>
        <w:spacing w:before="120" w:after="0"/>
        <w:ind w:left="113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D’accordo.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3527" w:right="3525" w:hanging="0"/>
        <w:jc w:val="center"/>
        <w:rPr/>
      </w:pPr>
      <w:r>
        <w:rPr>
          <w:sz w:val="24"/>
          <w:szCs w:val="24"/>
          <w:u w:val="none"/>
          <w:lang w:val="it-IT"/>
        </w:rPr>
        <w:t>TEST 3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Oral understanding test 1</w:t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ark the right answer between the suggested options with a cross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A Bergam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ggi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ove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vica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c’è i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Si consigli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muoversi solo con il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orin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non muoversi con la propria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mobil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non muoversi 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ed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È obbligatori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us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di catene o gomm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rmiche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ombrello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di stivali d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omm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ttà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sono in azione i mezzi della nettezz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rbana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non sono in azione i camio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argisale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sono in azione gli spazzaneve e i camion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argisa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Tra due ore è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un nuov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legiornale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il be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o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un nuovo notiziario sulle condizioni del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thick" w:color="000000"/>
        </w:rPr>
        <w:t>Oral understanding test 2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Finds whether the following statements are true or false, marking a cross in the corresponding box.</w:t>
      </w:r>
    </w:p>
    <w:p>
      <w:pPr>
        <w:pStyle w:val="TextBody"/>
        <w:tabs>
          <w:tab w:val="clear" w:pos="708"/>
          <w:tab w:val="left" w:pos="707" w:leader="none"/>
        </w:tabs>
        <w:spacing w:before="72" w:after="0"/>
        <w:ind w:right="1075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w w:val="95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35" w:leader="none"/>
        </w:tabs>
        <w:spacing w:before="1" w:after="0"/>
        <w:ind w:left="334" w:hanging="220"/>
        <w:rPr/>
      </w:pPr>
      <w:r>
        <w:rPr>
          <w:sz w:val="24"/>
          <w:szCs w:val="24"/>
          <w:lang w:val="it-IT"/>
        </w:rPr>
        <w:t>Claudio vuole chiedere un aumento dello stipendio alla signora</w:t>
      </w:r>
      <w:r>
        <w:rPr>
          <w:spacing w:val="-19"/>
          <w:sz w:val="24"/>
          <w:szCs w:val="24"/>
          <w:lang w:val="it-IT"/>
        </w:rPr>
        <w:t xml:space="preserve"> Iacono.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47" w:leader="none"/>
        </w:tabs>
        <w:ind w:left="346" w:hanging="233"/>
        <w:rPr/>
      </w:pPr>
      <w:r>
        <w:rPr>
          <w:sz w:val="24"/>
          <w:szCs w:val="24"/>
          <w:lang w:val="it-IT"/>
        </w:rPr>
        <w:t>Claudio lavora solo da du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ttimane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22" w:leader="none"/>
        </w:tabs>
        <w:spacing w:before="1" w:after="0"/>
        <w:ind w:left="321" w:hanging="208"/>
        <w:rPr/>
      </w:pPr>
      <w:r>
        <w:rPr>
          <w:sz w:val="24"/>
          <w:szCs w:val="24"/>
          <w:lang w:val="it-IT"/>
        </w:rPr>
        <w:t>La signora  Iacono dice che le ferie non sono un diritto d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udio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È facile trovare un sostituto per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udio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Claudio sta a casa a partire da mercoledì della prossim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tti</w:t>
      </w:r>
      <w:r>
        <w:rPr>
          <w:sz w:val="28"/>
          <w:szCs w:val="28"/>
          <w:lang w:val="it-IT"/>
        </w:rPr>
        <w:t>man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b/>
          <w:b/>
          <w:sz w:val="32"/>
          <w:szCs w:val="32"/>
          <w:lang w:val="it-IT"/>
        </w:rPr>
      </w:pPr>
      <w:r>
        <w:rPr>
          <w:b/>
          <w:bCs/>
          <w:sz w:val="32"/>
          <w:szCs w:val="32"/>
          <w:u w:val="thick" w:color="000000"/>
          <w:lang w:val="it-IT"/>
        </w:rPr>
        <w:t>Written understanding test 1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ad the following text and find out whether the statements below are true or false, marking the corresponding box with a cross.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Fabrizio Buono  si presenta 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ind w:left="114" w:right="131" w:hanging="0"/>
        <w:jc w:val="both"/>
        <w:rPr/>
      </w:pPr>
      <w:r>
        <w:rPr>
          <w:sz w:val="24"/>
          <w:szCs w:val="24"/>
          <w:lang w:val="it-IT"/>
        </w:rPr>
        <w:t>Mi chiamo Fabrizio Buono e sono nato il 02 gennaio del 1958 a Ischia  - Napoli. Vivo a Ischia da quando sono nato. Abito da due anni in via De Gasperi 52, a Casamicciola Terme. Insieme a me abitano mio fratello e sua moglie. I miei tre figli e mia moglie, invece, sono  in Svizzera dove hanno trovato lavoro. Vivono nella casa dei genitori di lei, i miei suoceri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175" w:hanging="0"/>
        <w:jc w:val="both"/>
        <w:rPr/>
      </w:pPr>
      <w:r>
        <w:rPr>
          <w:sz w:val="24"/>
          <w:szCs w:val="24"/>
          <w:lang w:val="it-IT"/>
        </w:rPr>
        <w:t>Lavoro in un coll senter del centro, in via Roma, dove faccio l’impiegato. Inizio a lavorare alle 9 del mattino e finisco alle 16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217" w:hanging="0"/>
        <w:jc w:val="both"/>
        <w:rPr/>
      </w:pPr>
      <w:r>
        <w:rPr>
          <w:sz w:val="24"/>
          <w:szCs w:val="24"/>
          <w:lang w:val="it-IT"/>
        </w:rPr>
        <w:t>Quando termino di lavorare, per tornare a casa faccio una passeggiata oppure prendo l’autobus. Non ho la macchina. Il proprietario del col senter in cui lavoro è mio fratello. Sua moglie è casalinga. I loro figli hanno uno vent’anni e l’altro ventidue. Il più piccolo studia all’Università, mentre il più grande lavora come idraulico. Entrambi sono ragazzi molto simpatici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19" w:hanging="0"/>
        <w:jc w:val="both"/>
        <w:rPr/>
      </w:pPr>
      <w:r>
        <w:rPr>
          <w:sz w:val="24"/>
          <w:szCs w:val="24"/>
          <w:lang w:val="it-IT"/>
        </w:rPr>
        <w:t>Una volta ogni tre mesi ritorno in Marocco e ci resto due settimane. A Gennaio, quando il coll senter è chiuso, posso andare in Svizzera presso la mia famiglia tutto il mese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63" w:leader="none"/>
        </w:tabs>
        <w:ind w:right="1074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spacing w:val="-1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35" w:leader="none"/>
        </w:tabs>
        <w:spacing w:before="1" w:after="0"/>
        <w:ind w:left="334" w:hanging="220"/>
        <w:rPr/>
      </w:pPr>
      <w:r>
        <w:rPr>
          <w:sz w:val="24"/>
          <w:szCs w:val="24"/>
          <w:lang w:val="it-IT"/>
        </w:rPr>
        <w:t>Fabrizio Buono è nato il 02 gennaio de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58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Il fratello di Fabrizio vive in Svizzera assieme all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gli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Fabrizio fa il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rator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Fabrizio  torna dal lavoro 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cchina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Fabrizio va in Svizzera  una volta all’anno, a Gennai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spacing w:before="1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thick" w:color="000000"/>
        </w:rPr>
        <w:t>Written understanding test 2</w:t>
      </w:r>
    </w:p>
    <w:p>
      <w:pPr>
        <w:pStyle w:val="TextBody"/>
        <w:spacing w:before="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ad the text and mark the right answer between the suggested options with a cross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Il servizio Money 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Transfer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TextBody"/>
        <w:spacing w:lineRule="exact" w:line="252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i in viaggio e hai improvvisa necessità di contanti?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vi inviare denaro a familiari o conoscenti in paesi esteri, anche lontani?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50" w:hanging="0"/>
        <w:jc w:val="both"/>
        <w:rPr/>
      </w:pPr>
      <w:r>
        <w:rPr>
          <w:sz w:val="24"/>
          <w:szCs w:val="24"/>
          <w:lang w:val="it-IT"/>
        </w:rPr>
        <w:t xml:space="preserve">Presso tutte le sedi della Banca Unicredit è possibile utilizzare i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>che permette, in circa 5 minuti, di inviare denaro contante in tutto il mondo, anche dove non sono presenti sportelli bancari. Il servizio è stato messo in funzione da tre mesi e sono già diverse migliaia le persone che l’hanno utilizzato con successo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102" w:hanging="1"/>
        <w:jc w:val="both"/>
        <w:rPr/>
      </w:pPr>
      <w:r>
        <w:rPr>
          <w:sz w:val="24"/>
          <w:szCs w:val="24"/>
          <w:lang w:val="it-IT"/>
        </w:rPr>
        <w:t xml:space="preserve">Infatti, accedere a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 xml:space="preserve">è semplicissimo. Non serve avere un conto corrente presso la Banca  e non occorre nemmeno possedere una carta di credito. È sufficiente esibire un documento di identità valido, compilare l'apposito modulo che viene consegnato allo sportello della banca e consegnare il denaro che si vuole spedire. In 5 minuti la persona a cui inviate il denaro può già ritirare la somma presso qualsiasi agenzia </w:t>
      </w:r>
      <w:r>
        <w:rPr>
          <w:i/>
          <w:sz w:val="24"/>
          <w:szCs w:val="24"/>
          <w:lang w:val="it-IT"/>
        </w:rPr>
        <w:t xml:space="preserve">Western Union </w:t>
      </w:r>
      <w:r>
        <w:rPr>
          <w:sz w:val="24"/>
          <w:szCs w:val="24"/>
          <w:lang w:val="it-IT"/>
        </w:rPr>
        <w:t>della nazione in cui si trova.</w:t>
      </w:r>
    </w:p>
    <w:p>
      <w:pPr>
        <w:pStyle w:val="TextBody"/>
        <w:spacing w:before="38" w:after="0"/>
        <w:ind w:left="114" w:right="1036" w:hanging="0"/>
        <w:jc w:val="both"/>
        <w:rPr/>
      </w:pPr>
      <w:r>
        <w:rPr>
          <w:sz w:val="24"/>
          <w:szCs w:val="24"/>
          <w:lang w:val="it-IT"/>
        </w:rPr>
        <w:t>La commissione applicata è pari al 5% della somma inviata. Se spedisci 1000 euro ad esempio, la commissione per la banca è di 50 euro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spacing w:before="147" w:after="0"/>
        <w:ind w:left="334" w:hanging="220"/>
        <w:rPr/>
      </w:pPr>
      <w:r>
        <w:rPr>
          <w:sz w:val="24"/>
          <w:szCs w:val="24"/>
          <w:lang w:val="it-IT"/>
        </w:rPr>
        <w:t xml:space="preserve">Il servizio </w:t>
      </w:r>
      <w:r>
        <w:rPr>
          <w:i/>
          <w:sz w:val="24"/>
          <w:szCs w:val="24"/>
          <w:lang w:val="it-IT"/>
        </w:rPr>
        <w:t>Money Transfer</w:t>
      </w:r>
      <w:r>
        <w:rPr>
          <w:i/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e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per inviar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nar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per inviar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tter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per telefonare spendend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c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Per inviare denaro in tutto il mond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ccorron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e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5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uti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5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 xml:space="preserve">Per usare i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>è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avere un conto corrente presso la Banca</w:t>
      </w:r>
      <w:r>
        <w:rPr>
          <w:spacing w:val="-9"/>
          <w:sz w:val="24"/>
          <w:szCs w:val="24"/>
          <w:lang w:val="it-IT"/>
        </w:rPr>
        <w:t xml:space="preserve"> Unicredit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possedere una carta di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redito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avere un documento di identità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alid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a persona a cui inviate il denaro può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tirarlo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t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 xml:space="preserve">in qualsiasi agenzia </w:t>
      </w:r>
      <w:r>
        <w:rPr>
          <w:i/>
          <w:sz w:val="24"/>
          <w:szCs w:val="24"/>
          <w:lang w:val="it-IT"/>
        </w:rPr>
        <w:t>Western</w:t>
      </w:r>
      <w:r>
        <w:rPr>
          <w:i/>
          <w:spacing w:val="-6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Union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c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a commissione della banc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il 10% della somm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ia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il 5% della somm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ia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di 10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u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Written interaction test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On Tuesday, 16</w:t>
      </w:r>
      <w:r>
        <w:rPr>
          <w:b/>
          <w:bCs/>
          <w:i/>
          <w:sz w:val="28"/>
          <w:szCs w:val="28"/>
          <w:vertAlign w:val="superscript"/>
        </w:rPr>
        <w:t>th</w:t>
      </w:r>
      <w:r>
        <w:rPr>
          <w:b/>
          <w:bCs/>
          <w:i/>
          <w:sz w:val="28"/>
          <w:szCs w:val="28"/>
        </w:rPr>
        <w:t xml:space="preserve"> March, you go to the office of your GP, Dr. D'Ambrosio,  for a checkup. The clinic is closed: read the sign hanging at his door.</w:t>
      </w:r>
    </w:p>
    <w:p>
      <w:pPr>
        <w:pStyle w:val="TextBody"/>
        <w:spacing w:before="1" w:after="0"/>
        <w:ind w:left="169" w:right="337" w:hanging="0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Orario di apertura dello studio medico dott. D'Ambrosio: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43" w:leader="none"/>
        </w:tabs>
        <w:spacing w:before="1" w:after="0"/>
        <w:ind w:left="242" w:hanging="128"/>
        <w:rPr/>
      </w:pPr>
      <w:r>
        <w:rPr>
          <w:sz w:val="24"/>
          <w:szCs w:val="24"/>
          <w:lang w:val="it-IT"/>
        </w:rPr>
        <w:t>lunedì dalle ore 8 e 30 alle ore 12 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43" w:leader="none"/>
        </w:tabs>
        <w:ind w:left="242" w:hanging="128"/>
        <w:rPr/>
      </w:pPr>
      <w:r>
        <w:rPr>
          <w:sz w:val="24"/>
          <w:szCs w:val="24"/>
          <w:lang w:val="it-IT"/>
        </w:rPr>
        <w:t>giovedì dalle ore 8 e 30 alle ore 12 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9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gli altri giorni il dottore riceve solo su appuntamento, è possibile inviare un sms al 34752192344 scrivendo il vostro nome, l’ora e il giorno in cui volete fare la visita e il vostro numero di telefono.”</w:t>
      </w:r>
    </w:p>
    <w:p>
      <w:pPr>
        <w:pStyle w:val="Heading2"/>
        <w:spacing w:before="39" w:after="0"/>
        <w:ind w:left="114" w:right="159" w:hanging="0"/>
        <w:rPr>
          <w:sz w:val="24"/>
          <w:szCs w:val="24"/>
        </w:rPr>
      </w:pPr>
      <w:r>
        <w:rPr/>
        <w:t>At this point, you decide to visit him on Wednesday, March 17</w:t>
      </w:r>
      <w:r>
        <w:rPr>
          <w:vertAlign w:val="superscript"/>
        </w:rPr>
        <w:t>th</w:t>
      </w:r>
      <w:r>
        <w:rPr/>
        <w:t>, at 10 am. Write a text to the doctor, reminding yourself  to enter the required information. It begins like this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450"/>
        <w:ind w:left="114" w:right="7652" w:hanging="0"/>
        <w:rPr/>
      </w:pPr>
      <w:r>
        <w:rPr>
          <w:sz w:val="24"/>
          <w:szCs w:val="24"/>
          <w:lang w:val="it-IT"/>
        </w:rPr>
        <w:t>Gentile dottor D'Ambrosio, mi chiamo</w:t>
      </w:r>
    </w:p>
    <w:p>
      <w:pPr>
        <w:pStyle w:val="TextBody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Heading1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4</w:t>
      </w:r>
    </w:p>
    <w:p>
      <w:pPr>
        <w:pStyle w:val="TextBody"/>
        <w:spacing w:before="3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hese 2 texts should be read by the teacher, slowly and twice per each, before starting the exercises</w:t>
        <w:br/>
      </w:r>
    </w:p>
    <w:p>
      <w:pPr>
        <w:pStyle w:val="Normal"/>
        <w:spacing w:before="72" w:after="0"/>
        <w:ind w:left="114" w:right="33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it-IT"/>
        </w:rPr>
        <w:t>Oral understanding test 1</w:t>
      </w:r>
    </w:p>
    <w:p>
      <w:pPr>
        <w:pStyle w:val="TextBody"/>
        <w:spacing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ind w:left="3526" w:right="35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icurezza sul lavoro</w:t>
      </w:r>
    </w:p>
    <w:p>
      <w:pPr>
        <w:pStyle w:val="TextBody"/>
        <w:spacing w:before="7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23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 Italia, da alcuni anni, è in vigore una nuova legge che obbliga l’adozione di particolari misure di sicurezza sui luoghi di lavoro. L’uso delle misure di sicurezza sul lavoro rappresenta un dovere per i datori di lavoro e un diritto irrinunciabile per i lavoratori. Nei cantieri delle costruzioni è diventato obbligatorio l’uso di appositi caschi protettivi. È diventato obbligatorio indossare scarpe e guanti protettivi se c’è il pericolo di caduta di oggetti pesanti. È anche obbligatorio dotare l’ambiente di lavoro di estintori, se ci sono materiali infiammabili.</w:t>
      </w:r>
    </w:p>
    <w:p>
      <w:pPr>
        <w:pStyle w:val="TextBody"/>
        <w:spacing w:before="5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 il datore di lavoro non rispetta la legge sulla sicurezza può essere punito con severe sanzioni penali.</w:t>
      </w:r>
    </w:p>
    <w:p>
      <w:pPr>
        <w:pStyle w:val="TextBody"/>
        <w:spacing w:before="7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 lavoratori, invece, sono obbligati all’iscrizione all’Inail. L’Inail fornisce un’assicurazione contro gli infortuni sul lavoro.</w:t>
      </w:r>
    </w:p>
    <w:p>
      <w:pPr>
        <w:pStyle w:val="TextBody"/>
        <w:spacing w:before="6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61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ostante l’entrata in vigore della nuova legge, in Italia sono ancora molti i lavoratori che subiscono infortuni, anche molto gravi, a causa dei pericoli che ci sono sul luogo di lavoro.</w:t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72" w:after="0"/>
        <w:ind w:left="114" w:right="33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it-IT"/>
        </w:rPr>
        <w:t>Oral understanding test 2</w:t>
      </w:r>
    </w:p>
    <w:p>
      <w:pPr>
        <w:pStyle w:val="TextBody"/>
        <w:spacing w:before="5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ind w:left="3527" w:right="352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multa</w:t>
      </w:r>
    </w:p>
    <w:p>
      <w:pPr>
        <w:pStyle w:val="Normal"/>
        <w:spacing w:before="158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Un vigile urbano ferma un’automobilista:</w:t>
      </w:r>
    </w:p>
    <w:p>
      <w:pPr>
        <w:pStyle w:val="Normal"/>
        <w:spacing w:lineRule="auto" w:line="388" w:before="157" w:after="0"/>
        <w:ind w:left="114" w:right="1096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Buongiorno, mi faccia vedere la sua patente e il libretto di circolazione dell’auto, per cortesia!” “Certo, eccoli qui… Per quale motivo mi ha fermato?”</w:t>
      </w:r>
    </w:p>
    <w:p>
      <w:pPr>
        <w:pStyle w:val="Normal"/>
        <w:spacing w:before="4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tava andando troppo veloce.”</w:t>
      </w:r>
    </w:p>
    <w:p>
      <w:pPr>
        <w:pStyle w:val="Normal"/>
        <w:spacing w:before="158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No, assolutamente. Non facevo più dei 60.”</w:t>
      </w:r>
    </w:p>
    <w:p>
      <w:pPr>
        <w:pStyle w:val="Normal"/>
        <w:spacing w:before="157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ignora, le ricordo che in città c’è il limite dei 50 chilometri all’ora.”</w:t>
      </w:r>
    </w:p>
    <w:p>
      <w:pPr>
        <w:pStyle w:val="Normal"/>
        <w:spacing w:lineRule="auto" w:line="386" w:before="158" w:after="0"/>
        <w:ind w:left="114" w:right="1235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Ha ragione, ma in fondo ho superato il limite solo di poco: la prego, non mi faccia la multa...” “Mi spiace, signora, ma è inevitabile.”</w:t>
      </w:r>
    </w:p>
    <w:p>
      <w:pPr>
        <w:pStyle w:val="Normal"/>
        <w:spacing w:before="6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E di quanto è la multa?”</w:t>
      </w:r>
    </w:p>
    <w:p>
      <w:pPr>
        <w:pStyle w:val="Normal"/>
        <w:spacing w:lineRule="auto" w:line="386" w:before="158" w:after="0"/>
        <w:ind w:left="114" w:right="2286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ono 80 euro. Le lascio il bollettino postale con cui può pagare la multa in posta.” “Quanto tempo ho per pagarla?”</w:t>
      </w:r>
    </w:p>
    <w:p>
      <w:pPr>
        <w:pStyle w:val="Normal"/>
        <w:spacing w:lineRule="auto" w:line="386" w:before="7" w:after="0"/>
        <w:ind w:left="114" w:right="16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Due mesi al massimo. Mi fa vedere anche il contrassegno dell’assicurazione, per favore?” “Certo, eccolo qui.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ignora, le devo comunicare che l’assicurazione è scaduta.”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39" w:after="0"/>
        <w:ind w:left="114" w:right="1541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Che sbadata, le ho dato il contrassegno dell’anno passato! Ecco qui quello di quest’anno.” “Molto bene, l’assicurazione è ancora in vigore. Arrivederci e rispetti il limite di velocità.” “Certo, arrivederci.”</w:t>
      </w:r>
    </w:p>
    <w:p>
      <w:pPr>
        <w:pStyle w:val="Heading1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4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72" w:after="0"/>
        <w:ind w:left="114" w:right="33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Oral understanding test 1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14" w:right="337" w:hanging="0"/>
        <w:rPr>
          <w:sz w:val="24"/>
          <w:szCs w:val="24"/>
        </w:rPr>
      </w:pPr>
      <w:r>
        <w:rPr>
          <w:sz w:val="24"/>
          <w:szCs w:val="24"/>
        </w:rPr>
        <w:t>Mark the right answer between the suggested options with a cross.</w:t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non c’è una legge sulla sicurezza nei luoghi di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il lavoratore non è protetto dall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.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41" w:leader="none"/>
          <w:tab w:val="left" w:pos="542" w:leader="none"/>
        </w:tabs>
        <w:spacing w:before="40" w:after="0"/>
        <w:ind w:left="541" w:hanging="427"/>
        <w:rPr/>
      </w:pPr>
      <w:r>
        <w:rPr>
          <w:sz w:val="24"/>
          <w:szCs w:val="24"/>
          <w:lang w:val="it-IT"/>
        </w:rPr>
        <w:t>c’è una nuova legge sulla sicurezza nei luoghi d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’uso delle misure di sicurezza sul luogo d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è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coltativ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è un dovere de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41" w:leader="none"/>
          <w:tab w:val="left" w:pos="542" w:leader="none"/>
        </w:tabs>
        <w:spacing w:before="40" w:after="0"/>
        <w:ind w:left="541" w:hanging="427"/>
        <w:rPr/>
      </w:pPr>
      <w:r>
        <w:rPr>
          <w:sz w:val="24"/>
          <w:szCs w:val="24"/>
          <w:lang w:val="it-IT"/>
        </w:rPr>
        <w:t>è un dovere per i datori di lavoro e un diritto per 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Nei cantieri del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ruzioni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si deve impiegare il cas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tettiv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non si deve impiegare il cas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tettiv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si deve impiegare il casco d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ociclett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NAIL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fornisce l’assicurazione dell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cchina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fornisce un’assicurazione contro gli infortuni su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è un’impres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i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Oggi i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non ci sono più infortuni sul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ci sono pochissimi infortuni su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ci sono ancora molti infortuni sul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2" w:after="0"/>
        <w:ind w:left="114" w:right="33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Oral understanding test 2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inds whether the following statements are true or false, marking a cross in the corresponding box.</w:t>
      </w:r>
    </w:p>
    <w:p>
      <w:pPr>
        <w:pStyle w:val="TextBody"/>
        <w:tabs>
          <w:tab w:val="left" w:pos="708" w:leader="none"/>
        </w:tabs>
        <w:spacing w:before="71" w:after="0"/>
        <w:ind w:right="183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spacing w:val="-1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35" w:leader="none"/>
        </w:tabs>
        <w:spacing w:before="40" w:after="0"/>
        <w:ind w:left="334" w:hanging="220"/>
        <w:rPr/>
      </w:pPr>
      <w:r>
        <w:rPr>
          <w:sz w:val="24"/>
          <w:szCs w:val="24"/>
          <w:lang w:val="it-IT"/>
        </w:rPr>
        <w:t>Il vigile urbano ha arrestato u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dr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47" w:leader="none"/>
        </w:tabs>
        <w:spacing w:before="38" w:after="0"/>
        <w:ind w:left="346" w:hanging="232"/>
        <w:rPr/>
      </w:pPr>
      <w:r>
        <w:rPr>
          <w:sz w:val="24"/>
          <w:szCs w:val="24"/>
          <w:lang w:val="it-IT"/>
        </w:rPr>
        <w:t>La macchina superava il limite d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locità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In città il limite di velocità è di 60 chilometr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ora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47" w:leader="none"/>
        </w:tabs>
        <w:spacing w:before="40" w:after="0"/>
        <w:ind w:left="346" w:hanging="233"/>
        <w:rPr/>
      </w:pPr>
      <w:r>
        <w:rPr>
          <w:sz w:val="24"/>
          <w:szCs w:val="24"/>
          <w:lang w:val="it-IT"/>
        </w:rPr>
        <w:t>La multa può essere pagata solo 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ca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L’assicurazione dell’auto è ancora i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gor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  <w:u w:val="thick" w:color="000000"/>
        </w:rPr>
        <w:t>Written understanding test 1</w:t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  <w:u w:val="thick" w:color="000000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d the following text and find out whether the statements below are true or false, marking the corresponding box with a cross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36" w:after="0"/>
        <w:ind w:left="114" w:right="3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ciroppo per la tosse “Gola Sana” è un medicinale fatto solamente con elementi naturali. Non ci sono al suo interno prodotti chimici.</w:t>
      </w:r>
    </w:p>
    <w:p>
      <w:pPr>
        <w:pStyle w:val="TextBody"/>
        <w:spacing w:before="1" w:after="0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ciroppo “Gola Sana” calma la tosse in poche ore e ha un piacevole sapore di ciliegia.</w:t>
      </w:r>
    </w:p>
    <w:p>
      <w:pPr>
        <w:pStyle w:val="TextBody"/>
        <w:spacing w:lineRule="auto" w:line="276" w:before="38" w:after="0"/>
        <w:ind w:left="114" w:right="66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tutti possono prendere il farmaco: è sconsigliato alle persone che hanno problemi respiratori come l’asma, e alle persone che hanno allergie alimentari.</w:t>
      </w:r>
    </w:p>
    <w:p>
      <w:pPr>
        <w:pStyle w:val="TextBody"/>
        <w:spacing w:lineRule="auto" w:line="276" w:before="2" w:after="0"/>
        <w:ind w:left="114" w:right="3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uso del farmaco è sconsigliato anche alle donne in stato di gravidanza e ai bambini sotto i sei anni di età. Lo sciroppo non ha incompatibilità con altri farmaci, per cui si può prendere lo sciroppo anche assieme ad altre medicine.</w:t>
      </w:r>
    </w:p>
    <w:p>
      <w:pPr>
        <w:pStyle w:val="TextBody"/>
        <w:spacing w:before="2" w:after="0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preferibile prendere lo sciroppo lontano dai pasti. Non bisogna superare i tre cucchiaini al giorno.</w:t>
      </w:r>
    </w:p>
    <w:p>
      <w:pPr>
        <w:pStyle w:val="TextBody"/>
        <w:spacing w:lineRule="auto" w:line="276" w:before="37" w:after="0"/>
        <w:ind w:left="113" w:right="39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ottenere il migliore risultato si consiglia di prendere lo sciroppo per almeno quattro giorni consecutivi. Durante la stagione invernale, prendere un solo cucchiaino di sciroppo ogni giorno aiuta a non ammalarsi. In ogni caso non bisogna superare i due mesi consecutivi di uso dello sciroppo.</w:t>
      </w:r>
    </w:p>
    <w:p>
      <w:pPr>
        <w:pStyle w:val="TextBody"/>
        <w:spacing w:lineRule="auto" w:line="276" w:before="2" w:after="0"/>
        <w:ind w:left="113" w:right="231" w:hanging="0"/>
        <w:rPr/>
      </w:pPr>
      <w:r>
        <w:rPr>
          <w:sz w:val="24"/>
          <w:szCs w:val="24"/>
          <w:lang w:val="it-IT"/>
        </w:rPr>
        <w:t xml:space="preserve">Se volete altre informazioni a proposito dello sciroppo “Gola Sana” potete chiamare il </w:t>
      </w:r>
      <w:r>
        <w:rPr>
          <w:i/>
          <w:sz w:val="24"/>
          <w:szCs w:val="24"/>
          <w:lang w:val="it-IT"/>
        </w:rPr>
        <w:t xml:space="preserve">call center </w:t>
      </w:r>
      <w:r>
        <w:rPr>
          <w:sz w:val="24"/>
          <w:szCs w:val="24"/>
          <w:lang w:val="it-IT"/>
        </w:rPr>
        <w:t>della ditta farmaceutica al numero verde 800766538890.</w:t>
      </w:r>
    </w:p>
    <w:p>
      <w:pPr>
        <w:pStyle w:val="TextBody"/>
        <w:spacing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7" w:leader="none"/>
        </w:tabs>
        <w:spacing w:before="72" w:after="0"/>
        <w:ind w:right="183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w w:val="95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35" w:leader="none"/>
        </w:tabs>
        <w:spacing w:before="38" w:after="0"/>
        <w:rPr/>
      </w:pPr>
      <w:r>
        <w:rPr>
          <w:sz w:val="24"/>
          <w:szCs w:val="24"/>
          <w:lang w:val="it-IT"/>
        </w:rPr>
        <w:t>Lo sciroppo “Gola Sana” contiene solo elementi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aturali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7" w:leader="none"/>
        </w:tabs>
        <w:spacing w:before="40" w:after="0"/>
        <w:ind w:left="346" w:hanging="233"/>
        <w:rPr/>
      </w:pPr>
      <w:r>
        <w:rPr>
          <w:sz w:val="24"/>
          <w:szCs w:val="24"/>
          <w:lang w:val="it-IT"/>
        </w:rPr>
        <w:t>Lo sciroppo serve per curare il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abete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Le donne in gravidanza non devono prendere lo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iropp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7" w:leader="none"/>
        </w:tabs>
        <w:spacing w:before="38" w:after="0"/>
        <w:ind w:left="346" w:hanging="233"/>
        <w:rPr/>
      </w:pPr>
      <w:r>
        <w:rPr>
          <w:sz w:val="24"/>
          <w:szCs w:val="24"/>
          <w:lang w:val="it-IT"/>
        </w:rPr>
        <w:t>Non bisogna prendere lo sciroppo per più di un mese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secutiv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 xml:space="preserve">Si può chiamare un </w:t>
      </w:r>
      <w:r>
        <w:rPr>
          <w:i/>
          <w:sz w:val="24"/>
          <w:szCs w:val="24"/>
          <w:lang w:val="it-IT"/>
        </w:rPr>
        <w:t xml:space="preserve">call center </w:t>
      </w:r>
      <w:r>
        <w:rPr>
          <w:sz w:val="24"/>
          <w:szCs w:val="24"/>
          <w:lang w:val="it-IT"/>
        </w:rPr>
        <w:t>per avere informazioni sullo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iroppo.</w:t>
      </w:r>
    </w:p>
    <w:p>
      <w:pPr>
        <w:pStyle w:val="Normal"/>
        <w:tabs>
          <w:tab w:val="clear" w:pos="708"/>
          <w:tab w:val="left" w:pos="322" w:leader="none"/>
        </w:tabs>
        <w:spacing w:before="3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5" w:after="0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  <w:u w:val="thick" w:color="000000"/>
        </w:rPr>
        <w:t>Written understanding test 2</w:t>
      </w:r>
    </w:p>
    <w:p>
      <w:pPr>
        <w:pStyle w:val="Normal"/>
        <w:rPr>
          <w:b/>
          <w:b/>
          <w:bCs/>
          <w:sz w:val="24"/>
          <w:szCs w:val="24"/>
          <w:u w:val="thick" w:color="000000"/>
        </w:rPr>
      </w:pPr>
      <w:r>
        <w:rPr>
          <w:b/>
          <w:bCs/>
          <w:sz w:val="24"/>
          <w:szCs w:val="24"/>
          <w:u w:val="thick" w:color="00000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ext to each text in the table above, put the letter that refers to its conclusion contained in the table below, as in the exampl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300"/>
      </w:tblGrid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1. </w:t>
            </w:r>
            <w:r>
              <w:rPr>
                <w:sz w:val="24"/>
                <w:szCs w:val="24"/>
                <w:lang w:val="it-IT"/>
              </w:rPr>
              <w:t>Attenzione, valigia molto pesant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2. </w:t>
            </w:r>
            <w:r>
              <w:rPr>
                <w:sz w:val="24"/>
                <w:szCs w:val="24"/>
                <w:lang w:val="it-IT"/>
              </w:rPr>
              <w:t>Il macchinario può produrre fiamme e scintille improvvis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3. </w:t>
            </w:r>
            <w:r>
              <w:rPr>
                <w:sz w:val="24"/>
                <w:szCs w:val="24"/>
                <w:lang w:val="it-IT"/>
              </w:rPr>
              <w:t>Lo sportello bancario nella giornata di oggi è chiuso a causa di uno sciopero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4. </w:t>
            </w:r>
            <w:r>
              <w:rPr>
                <w:sz w:val="24"/>
                <w:szCs w:val="24"/>
                <w:lang w:val="it-IT"/>
              </w:rPr>
              <w:t>“Mi sa indicare dov’è la stazione, per favore?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5. </w:t>
            </w:r>
            <w:r>
              <w:rPr>
                <w:sz w:val="24"/>
                <w:szCs w:val="24"/>
                <w:lang w:val="it-IT"/>
              </w:rPr>
              <w:t>Avviso alle persone in visita ai malati: questo è un reparto di degenza ospedaliera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6. </w:t>
            </w:r>
            <w:r>
              <w:rPr>
                <w:sz w:val="24"/>
                <w:szCs w:val="24"/>
                <w:lang w:val="it-IT"/>
              </w:rPr>
              <w:t>Prima di avviare il motorino e di mettersi alla guida in una strada aperta al traff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4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670"/>
      </w:tblGrid>
      <w:tr>
        <w:trPr>
          <w:trHeight w:val="50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A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l’operatore è fatto obbligo di uso di occhiali protettivi e di guanti che proteggono dal fuoco.</w:t>
            </w:r>
          </w:p>
        </w:tc>
      </w:tr>
      <w:tr>
        <w:trPr>
          <w:trHeight w:val="5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B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llevare con cautela e all’occorrenza farsi aiutare dal personale di servizio dell’aeroporto.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C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61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“</w:t>
            </w:r>
            <w:r>
              <w:rPr>
                <w:sz w:val="24"/>
                <w:szCs w:val="24"/>
                <w:lang w:val="it-IT"/>
              </w:rPr>
              <w:t>Certamente, deve proseguire per questa via fino al terzo incrocio, poi gira a destra per un grande viale alberato. Dopo duecento metri sulla destra la trova.”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D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65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llare l’olio nel motore, verificare la pressione degli pneumatici, indossare il casco e accertarsi che le luci siano accese. Guidare sempre con prudenza.</w:t>
            </w:r>
          </w:p>
        </w:tc>
      </w:tr>
      <w:tr>
        <w:trPr>
          <w:trHeight w:val="90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E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48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 cui ricordatevi di spegnere i cellulari, di non fare rumori e di rispettare gli orari di visita esposti in portineria. Per altre informazioni ci si può rivolgere alla infermiera capo reparto.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F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clienti sono pregati di ritornare domani mattina nel consueto orario di apertura della succursale. Ci scusiamo per il disagio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80" w:gutter="0" w:header="244" w:top="1620" w:footer="1138" w:bottom="13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Written interaction test</w:t>
      </w:r>
    </w:p>
    <w:p>
      <w:pPr>
        <w:pStyle w:val="TextBody"/>
        <w:spacing w:before="7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magine working for Mr. Di Costanzo. Send a text  to tell him you are not ok today , therefore you will not go to work (promising to call him on the phone later). Start like this:</w:t>
      </w:r>
    </w:p>
    <w:p>
      <w:pPr>
        <w:pStyle w:val="TextBody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490"/>
        <w:ind w:left="114" w:right="7560" w:hanging="0"/>
        <w:rPr/>
      </w:pPr>
      <w:r>
        <w:rPr>
          <w:sz w:val="24"/>
          <w:szCs w:val="24"/>
        </w:rPr>
        <w:t>Gentile signor Di Costanzo, oggi</w:t>
      </w:r>
    </w:p>
    <w:p>
      <w:pPr>
        <w:pStyle w:val="TextBody"/>
        <w:spacing w:before="37" w:after="0"/>
        <w:ind w:left="114" w:right="16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14" w:right="16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32"/>
          <w:szCs w:val="32"/>
        </w:rPr>
        <w:t>…………………………………………</w:t>
      </w:r>
      <w:r>
        <w:rPr/>
        <w:t>……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2580</wp:posOffset>
              </wp:positionH>
              <wp:positionV relativeFrom="page">
                <wp:posOffset>9851390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5.7pt;mso-position-vertical-relative:page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2580</wp:posOffset>
              </wp:positionH>
              <wp:positionV relativeFrom="page">
                <wp:posOffset>9851390</wp:posOffset>
              </wp:positionV>
              <wp:extent cx="1930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5.7pt;mso-position-vertical-relative:page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9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7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22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4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14" w:right="337" w:hanging="0"/>
      <w:outlineLvl w:val="1"/>
    </w:pPr>
    <w:rPr>
      <w:b/>
      <w:bCs/>
      <w:u w:val="single" w:color="000000"/>
    </w:rPr>
  </w:style>
  <w:style w:type="paragraph" w:styleId="Heading2">
    <w:name w:val="Heading 2"/>
    <w:basedOn w:val="Normal"/>
    <w:next w:val="TextBody"/>
    <w:qFormat/>
    <w:pPr>
      <w:spacing w:before="72" w:after="0"/>
      <w:ind w:left="114" w:right="3525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4" w:hanging="220"/>
    </w:pPr>
    <w:rPr/>
  </w:style>
  <w:style w:type="paragraph" w:styleId="TableParagraph">
    <w:name w:val="Table Paragraph"/>
    <w:basedOn w:val="Normal"/>
    <w:qFormat/>
    <w:pPr>
      <w:spacing w:lineRule="exact" w:line="252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9:00Z</dcterms:created>
  <dc:creator>Utente</dc:creator>
  <dc:description/>
  <dc:language>en-US</dc:language>
  <cp:lastModifiedBy>LM</cp:lastModifiedBy>
  <dcterms:modified xsi:type="dcterms:W3CDTF">2017-08-31T10:39:00Z</dcterms:modified>
  <cp:revision>2</cp:revision>
  <dc:subject/>
  <dc:title/>
</cp:coreProperties>
</file>